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947420</wp:posOffset>
                </wp:positionV>
                <wp:extent cx="7102475" cy="8784590"/>
                <wp:effectExtent l="0" t="0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2440" cy="8784720"/>
                          <a:chOff x="0" y="0"/>
                          <a:chExt cx="7102440" cy="8784720"/>
                        </a:xfrm>
                      </wpg:grpSpPr>
                      <wps:wsp>
                        <wps:cNvSpPr txBox="1"/>
                        <wps:spPr>
                          <a:xfrm>
                            <a:off x="5174640" y="8556120"/>
                            <a:ext cx="157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исунок Кристины Ку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102440" cy="703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76400" y="3441600"/>
                              <a:ext cx="942480" cy="665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Физический План Планеты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01960" y="3522960"/>
                              <a:ext cx="875520" cy="875520"/>
                            </a:xfrm>
                            <a:prstGeom prst="ellipse">
                              <a:avLst/>
                            </a:prstGeom>
                            <a:solidFill>
                              <a:srgbClr val="548dd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760" y="3365640"/>
                              <a:ext cx="1174680" cy="1146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3253680"/>
                              <a:ext cx="1486080" cy="1402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6240" y="3137040"/>
                              <a:ext cx="1759680" cy="1630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1480" y="3025080"/>
                              <a:ext cx="2001600" cy="1848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2903400"/>
                              <a:ext cx="2225160" cy="2047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2771280"/>
                              <a:ext cx="2428200" cy="2286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0680" y="2567880"/>
                              <a:ext cx="2702520" cy="2616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560" y="2090520"/>
                              <a:ext cx="3738960" cy="3632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1744200"/>
                              <a:ext cx="4595400" cy="4350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1471320"/>
                              <a:ext cx="5291280" cy="4834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1098720"/>
                              <a:ext cx="6085080" cy="5569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00920"/>
                              <a:ext cx="6678360" cy="6335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76400" y="3797280"/>
                              <a:ext cx="9424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4"/>
                                    <w:rFonts w:ascii="Calibri" w:hAnsi="Calibri" w:eastAsia="Calibri" w:cs="Times New Roman"/>
                                    <w:color w:val="FFFFFF"/>
                                    <w:lang w:val="ru-RU" w:bidi="ar-SA"/>
                                  </w:rPr>
                                  <w:t>Планета Земл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2520" y="3330000"/>
                              <a:ext cx="1314360" cy="109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Астаральный План Планеты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221001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6240" y="3213000"/>
                              <a:ext cx="1759680" cy="1629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Ментальный План Планеты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344450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416400">
                              <a:off x="2538000" y="3096360"/>
                              <a:ext cx="1677600" cy="1181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Буддический План Планеты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304455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416400">
                              <a:off x="2147760" y="2972880"/>
                              <a:ext cx="2547720" cy="2966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Атмический План Планеты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422306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416400">
                              <a:off x="2178000" y="2845440"/>
                              <a:ext cx="2372400" cy="2280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Монадический План Планеты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389901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416400">
                              <a:off x="2178000" y="2707920"/>
                              <a:ext cx="2372400" cy="1716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Анупадический План Планеты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362575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2520" y="2451240"/>
                              <a:ext cx="2778840" cy="216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Астральный План Солнечный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362575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7520" y="2019240"/>
                              <a:ext cx="3507840" cy="28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Ментальный План Солнечный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401368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3080" y="1658520"/>
                              <a:ext cx="3960360" cy="28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Буддический План Солнечный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417904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7280" y="1348920"/>
                              <a:ext cx="4123080" cy="2873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Атмический План Солнечный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427641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1760" y="1016640"/>
                              <a:ext cx="4910400" cy="3407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Монадический План Солнечный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437630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588600"/>
                              <a:ext cx="5616720" cy="4025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Анупадический План Солнечный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454094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58120"/>
                              <a:ext cx="7102440" cy="69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pacing w:val="16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олнечная Систем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040" y="0"/>
                              <a:ext cx="358920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Граница Солнечной системы и Галакт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74.6pt;width:559.25pt;height:691.7pt" coordorigin="-245,1492" coordsize="11185,138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04;top:14966;width:24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исунок Кристины Ку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45;top:1492;width:11185;height:11081">
                  <v:rect id="shape_0" fillcolor="black" stroked="f" o:allowincell="f" style="position:absolute;left:4285;top:6912;width:1483;height:104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Физический План Планеты</w:t>
                          </w:r>
                        </w:p>
                      </w:txbxContent>
                    </v:textbox>
                    <v:path textpathok="t"/>
                    <v:textpath on="t" fitshape="t" string="Физический План Планеты" style="font-family:&quot;Arial&quot;;font-size:8pt"/>
                    <v:fill o:detectmouseclick="t" type="solid" color2="white"/>
                    <v:stroke color="#3465a4" joinstyle="round" endcap="flat"/>
                    <w10:wrap type="none"/>
                  </v:rect>
                  <v:oval id="shape_0" fillcolor="#548dd4" stroked="t" o:allowincell="f" style="position:absolute;left:4325;top:7040;width:1378;height:1378;mso-wrap-style:none;v-text-anchor:middle">
                    <v:fill o:detectmouseclick="t" type="solid" color2="#ab722b"/>
                    <v:stroke color="black" weight="9360" joinstyle="miter" endcap="flat"/>
                    <w10:wrap type="none"/>
                  </v:oval>
                  <v:oval id="shape_0" stroked="t" o:allowincell="f" style="position:absolute;left:4115;top:6792;width:1849;height:180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893;top:6616;width:2339;height:220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686;top:6432;width:2770;height:256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521;top:6256;width:3151;height:291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353;top:6064;width:3503;height:322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185;top:5856;width:3823;height:35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937;top:5536;width:4255;height:41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233;top:4784;width:5887;height:57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539;top:4239;width:7236;height:685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045;top:3809;width:8332;height:761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29;top:3222;width:9582;height:877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7;top:2596;width:10516;height:997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4285;top:7472;width:148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4"/>
                              <w:rFonts w:ascii="Calibri" w:hAnsi="Calibri" w:eastAsia="Calibri" w:cs="Times New Roman"/>
                              <w:color w:val="FFFFFF"/>
                              <w:lang w:val="ru-RU" w:bidi="ar-SA"/>
                            </w:rPr>
                            <w:t>Планета Земл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4011;top:6736;width:2069;height:172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Астаральный План Планеты</w:t>
                          </w:r>
                        </w:p>
                      </w:txbxContent>
                    </v:textbox>
                    <v:path textpathok="t"/>
                    <v:textpath on="t" fitshape="t" string="Астаральный План Планеты" style="font-family:&quot;Arial&quot;;font-size:8pt"/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686;top:6552;width:2770;height:256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Ментальный План Планеты</w:t>
                          </w:r>
                        </w:p>
                      </w:txbxContent>
                    </v:textbox>
                    <v:path textpathok="t"/>
                    <v:textpath on="t" fitshape="t" string="Ментальный План Планеты" style="font-family:&quot;Arial&quot;;font-size:8pt"/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751;top:6368;width:2641;height:1859;mso-wrap-style:none;v-text-anchor:middle;rotation:35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Буддический План Планеты</w:t>
                          </w:r>
                        </w:p>
                      </w:txbxContent>
                    </v:textbox>
                    <v:path textpathok="t"/>
                    <v:textpath on="t" fitshape="t" string="Буддический План Планеты" style="font-family:&quot;Arial&quot;;font-size:8pt"/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37;top:6173;width:4011;height:4670;mso-wrap-style:none;v-text-anchor:middle;rotation:35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Атмический План Планеты</w:t>
                          </w:r>
                        </w:p>
                      </w:txbxContent>
                    </v:textbox>
                    <v:path textpathok="t"/>
                    <v:textpath on="t" fitshape="t" string="Атмический План Планеты" style="font-family:&quot;Arial&quot;;font-size:8pt"/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85;top:5973;width:3735;height:3591;mso-wrap-style:none;v-text-anchor:middle;rotation:35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Монадический План Планеты</w:t>
                          </w:r>
                        </w:p>
                      </w:txbxContent>
                    </v:textbox>
                    <v:path textpathok="t"/>
                    <v:textpath on="t" fitshape="t" string="Монадический План Планеты" style="font-family:&quot;Arial&quot;;font-size:8pt"/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85;top:5756;width:3735;height:2702;mso-wrap-style:none;v-text-anchor:middle;rotation:35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Анупадический План Планеты</w:t>
                          </w:r>
                        </w:p>
                      </w:txbxContent>
                    </v:textbox>
                    <v:path textpathok="t"/>
                    <v:textpath on="t" fitshape="t" string="Анупадический План Планеты" style="font-family:&quot;Arial&quot;;font-size:8pt"/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77;top:5352;width:4375;height:340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Астральный План Солнечный</w:t>
                          </w:r>
                        </w:p>
                      </w:txbxContent>
                    </v:textbox>
                    <v:path textpathok="t"/>
                    <v:textpath on="t" fitshape="t" string="Астральный План Солнечный" style="font-family:&quot;Arial&quot;;font-size:8pt"/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381;top:4672;width:5523;height:444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Ментальный План Солнечный</w:t>
                          </w:r>
                        </w:p>
                      </w:txbxContent>
                    </v:textbox>
                    <v:path textpathok="t"/>
                    <v:textpath on="t" fitshape="t" string="Ментальный План Солнечный" style="font-family:&quot;Arial&quot;;font-size:8pt"/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96;top:4104;width:6236;height:444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Буддический План Солнечный</w:t>
                          </w:r>
                        </w:p>
                      </w:txbxContent>
                    </v:textbox>
                    <v:path textpathok="t"/>
                    <v:textpath on="t" fitshape="t" string="Буддический План Солнечный" style="font-family:&quot;Arial&quot;;font-size:8pt"/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08;top:3616;width:6492;height:452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Атмический План Солнечный</w:t>
                          </w:r>
                        </w:p>
                      </w:txbxContent>
                    </v:textbox>
                    <v:path textpathok="t"/>
                    <v:textpath on="t" fitshape="t" string="Атмический План Солнечный" style="font-family:&quot;Arial&quot;;font-size:8pt"/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380;top:3093;width:7732;height:536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Монадический План Солнечный</w:t>
                          </w:r>
                        </w:p>
                      </w:txbxContent>
                    </v:textbox>
                    <v:path textpathok="t"/>
                    <v:textpath on="t" fitshape="t" string="Монадический План Солнечный" style="font-family:&quot;Arial&quot;;font-size:8pt"/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25;top:2419;width:8844;height:633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Анупадический План Солнечный</w:t>
                          </w:r>
                        </w:p>
                      </w:txbxContent>
                    </v:textbox>
                    <v:path textpathok="t"/>
                    <v:textpath on="t" fitshape="t" string="Анупадический План Солнечный" style="font-family:&quot;Arial&quot;;font-size:8pt"/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-245;top:7568;width:11184;height:10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pacing w:val="160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Солнечная Систем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429;top:1492;width:5651;height:6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Граница Солнечной системы и Галактик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32"/>
          <w:szCs w:val="32"/>
        </w:rPr>
        <w:t>Планы Жизни Человека в Солнечной системе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5:00:00Z</dcterms:created>
  <dc:creator>Kristi</dc:creator>
  <dc:description/>
  <cp:keywords/>
  <dc:language>en-US</dc:language>
  <cp:lastModifiedBy>Kristi</cp:lastModifiedBy>
  <dcterms:modified xsi:type="dcterms:W3CDTF">2018-07-19T17:08:00Z</dcterms:modified>
  <cp:revision>5</cp:revision>
  <dc:subject/>
  <dc:title/>
</cp:coreProperties>
</file>